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激发学生写作热情 提高写作教学实效性</w:t>
      </w:r>
    </w:p>
    <w:p>
      <w:pPr>
        <w:pStyle w:val="Normal"/>
        <w:spacing w:lineRule="atLeast" w:line="22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 w:eastAsia="宋体;SimSun"/>
          <w:b/>
          <w:sz w:val="28"/>
          <w:szCs w:val="28"/>
        </w:rPr>
        <w:t>初中语文作文的兴趣教学初探</w:t>
      </w:r>
    </w:p>
    <w:p>
      <w:pPr>
        <w:pStyle w:val="Normal"/>
        <w:spacing w:lineRule="atLeast" w:line="220"/>
        <w:ind w:righ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成都棠湖外国语学校   陈豪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摘要：</w:t>
      </w:r>
      <w:r>
        <w:rPr>
          <w:rFonts w:ascii="宋体;SimSun" w:hAnsi="宋体;SimSun" w:cs="宋体;SimSun" w:eastAsia="宋体;SimSun"/>
          <w:bCs/>
          <w:sz w:val="24"/>
          <w:szCs w:val="24"/>
        </w:rPr>
        <w:t>作文教学是初中语文教学中的一个重点，也是一大难点。在多数学生的眼中，作文一直是他们无法逾越的鸿沟，也从最初的不会写变为没兴趣写。但是写好作文，对提升学生的表达能力、综合素质有重要作用。因此，语文教师要重视学生的作文教学与指导，激发学生的写作兴趣，提高学生的学作能力。本文主要从写作环境、课堂教学及评价方式等方面，阐述了初中语文作文的兴趣教学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关键字：</w:t>
      </w:r>
      <w:r>
        <w:rPr>
          <w:rFonts w:ascii="宋体;SimSun" w:hAnsi="宋体;SimSun" w:cs="宋体;SimSun" w:eastAsia="宋体;SimSun"/>
          <w:bCs/>
          <w:sz w:val="24"/>
          <w:szCs w:val="24"/>
        </w:rPr>
        <w:t>初中语文；作文写作；兴趣教学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在长期的教学实践中，我发现初中学生的作文存在着一些很严重的问题：语句东拼西凑，毫无逻辑；内容空洞无物，缺乏思想；文章抄袭严重，意图蒙混过关。完全把作文当作一种作业来对待，而不是有感而发的创作，情真意切的表达。为了提高学生的写作水平，让学生主动去写，语文教师就要采取措施，激发学生的写作兴趣。那么，如何激发学生的写作欲望，进行作文的兴趣教学呢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创造写作条件，提升学生写作意识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观察生活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们在写作中往往感觉没有东西可以写，胸中无丘壑，无从下笔。因此，许多学生为了应付老师检查，就开始东拼西凑，甚至抄袭，导致作文毫无逻辑和情感可言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[1]</w:t>
      </w:r>
      <w:r>
        <w:rPr>
          <w:rFonts w:ascii="宋体;SimSun" w:hAnsi="宋体;SimSun" w:cs="宋体;SimSun" w:eastAsia="宋体;SimSun"/>
          <w:sz w:val="24"/>
          <w:szCs w:val="24"/>
        </w:rPr>
        <w:t>。出现这些问题的原因是学生们的观察少、体悟少、积累少。《语文课程标准》指出，初中学生应做到“</w:t>
      </w:r>
      <w:r>
        <w:rPr>
          <w:rFonts w:ascii="宋体;SimSun" w:hAnsi="宋体;SimSun" w:cs="宋体;SimSun" w:eastAsia="宋体;SimSun"/>
          <w:sz w:val="24"/>
          <w:szCs w:val="24"/>
        </w:rPr>
        <w:t>发现生活的丰富多彩，捕捉事物的特征”</w:t>
      </w:r>
      <w:r>
        <w:rPr>
          <w:rFonts w:ascii="宋体;SimSun" w:hAnsi="宋体;SimSun" w:cs="宋体;SimSun" w:eastAsia="宋体;SimSun"/>
          <w:sz w:val="24"/>
          <w:szCs w:val="24"/>
        </w:rPr>
        <w:t>。生活像一个万花筒，蕴含着许多的素材，取之不竭、用之不尽，一件小事、一个小景、一只流浪小猫、一则对话，只有学生有心观察，用心感悟，都可以从不同的角度写出数篇文章，这就是生活的魅力。教师在作文兴趣教学时，帮助学生提高生活中的观察意识，发现其中的乐趣，从而进行主动的写作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初中的学生由于刚进入校园，对初中校园的一切感到好奇，充满着新鲜感，对新的同学关系，师生关系充满着新奇和渴望，此时可以引导学生进行写作。写一写新老师、新同学、新的校园环境、自己的愿望等，在学校开展运动会、各类歌唱比赛、作文比赛时，社会发生重大新闻、出现重要事件时都可以让学生进行记录或发表看法。为学生创造写作的环境，引导学生观察生活中的事物，热爱生活，关心生活，提高生活感知，有感而发，真情写作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学会积累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荀子曾说过：“</w:t>
      </w:r>
      <w:r>
        <w:rPr>
          <w:rFonts w:ascii="宋体;SimSun" w:hAnsi="宋体;SimSun" w:cs="宋体;SimSun" w:eastAsia="宋体;SimSun"/>
          <w:sz w:val="24"/>
          <w:szCs w:val="24"/>
        </w:rPr>
        <w:t>不积跬步，无以至千里；不积小流，无以成江海。</w:t>
      </w:r>
      <w:r>
        <w:rPr>
          <w:rFonts w:ascii="宋体;SimSun" w:hAnsi="宋体;SimSun" w:cs="宋体;SimSun" w:eastAsia="宋体;SimSun"/>
          <w:sz w:val="24"/>
          <w:szCs w:val="24"/>
        </w:rPr>
        <w:t>”因此，提升初中学生的学作兴趣，就要让他们有东西可写，除了生活中的感知记录，还要多阅读，</w:t>
      </w:r>
      <w:r>
        <w:rPr>
          <w:rFonts w:ascii="宋体;SimSun" w:hAnsi="宋体;SimSun" w:cs="宋体;SimSun" w:eastAsia="宋体;SimSun"/>
          <w:sz w:val="24"/>
          <w:szCs w:val="24"/>
        </w:rPr>
        <w:t>“书中自有千钟粟，</w:t>
      </w:r>
      <w:r>
        <w:rPr>
          <w:rFonts w:ascii="宋体;SimSun" w:hAnsi="宋体;SimSun" w:cs="宋体;SimSun" w:eastAsia="宋体;SimSun"/>
          <w:bCs/>
          <w:sz w:val="24"/>
          <w:szCs w:val="24"/>
        </w:rPr>
        <w:t>书中自有黄金屋，书中自有颜如玉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通过阅读可以增加学生的语感，提升作文的流畅度和规范性，阅读还可以帮助学生积累知识，扩大认知范围，增加学生的知识量，从而实现“胸中有丘壑，下笔如有神”的境界，增加作文的美感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帮助学生积累素材，提高作文的水平，本学期开始，要求学生写生活日记，主要分为两大类型：一类是生活中的观察感悟日记，一类是学生阅读后的好词好句和读书笔记。要求学生们课后阅读自己喜爱的课外书，并将好词好句记录下来，在作文课上进行分享。学生们胸中有积累，生活中有感悟，心中有认知，自然可以提升写作兴趣。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创新课堂教学，培养学生写作能力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课文内容与作文结合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文是语文中的一个重要组成部分，因此，语文教材教学和作文教学也是不可分割的。语文教师就可以将课内经典与写作结合起来，通过分析课本内容，交给学生写作、表达技巧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初中课文很多都是名家的名作，如朱自清的《春》、《背影》，鲁迅的《从百草园到三味书屋》，老舍的《济南的冬天》等。七年级上册《紫藤萝瀑布》，是宗璞写的一篇抒情散文，课文中描写紫藤萝部分的语言精美，描写的很生动，同时也体现了作者对生命的思考，引导读者思考生命的意义。通过这一课的学习，学生可以尝试着描写景物的特征，准确的描写景物的形象，同时观察感知，在再现景物的同时，表达自己的思想感情。朱自清先生的《背影》是一篇非常经典的文章，作者为了体现自己对父亲的情感，在课文中描写了四次父亲的背影，每一次背影都带给作者不一样的感受，也烘托了作者四次感情变化，读来感人至深。教材中的许多文章都可以作为作文的范围来学习，因为是源于生活的，是作者深入生活、体悟生活的结果展示，教师在教学过程中，可以实现课文与作文的结合，学习、借鉴文章的写作方式、抒情特点，不断积累，充实自己的文章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丰富作文课堂模式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创设情境，让学生通过参与提高对相关事物的认知，在积、高涨的情绪中进行写作，提高写作的效率。初中学生的自我意识迅速发展，思维能力明显提升，学习从兴趣出发，情感丰富，但是易冲动。教师在进行兴趣教学时，把学生的学习和愉悦的情绪体验结合起来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[2]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年级语文下册第三单元的写作主要围绕着“我也追‘星’”展开，教师可以开展一堂别样的作文课。作文课中帮助学生开一堂小小的即兴演讲课，让学生说一说自己的偶像的故事，内容自定，随意演讲。演讲完毕，其他同学可以进行补充，展示同一偶像不同的魅力之处。比如有个同学的偶像是诸葛亮，他很佩服诸葛亮的发明木牛流马和孔明灯，另一位同学讲到了“三顾茅庐”的故事，还有一位“三国迷”分析了诸葛亮为什么不投奔曹操和孙权。在后来的偶像演讲中，陆续有同一偶像的学生进行补充，作文课堂的氛围融洽，学生们的作文也写的异常精彩，其中有一名学生的思路很独特，写作方式也很新颖。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丰富评价方式，重视学生写作交流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写作文的目的是提升学生的表达能力和综合素质。《语文课程标准》指出，初中学生在作文中要做到“</w:t>
      </w:r>
      <w:r>
        <w:rPr>
          <w:rFonts w:ascii="宋体;SimSun" w:hAnsi="宋体;SimSun" w:cs="宋体;SimSun" w:eastAsia="宋体;SimSun"/>
          <w:sz w:val="24"/>
          <w:szCs w:val="24"/>
        </w:rPr>
        <w:t>能与他人交流写作心得，互相评改作文，以分享感受，沟通见解。”</w:t>
      </w:r>
      <w:r>
        <w:rPr>
          <w:rFonts w:ascii="宋体;SimSun" w:hAnsi="宋体;SimSun" w:cs="宋体;SimSun" w:eastAsia="宋体;SimSun"/>
          <w:sz w:val="24"/>
          <w:szCs w:val="24"/>
        </w:rPr>
        <w:t>要重视学生们的作文过程，更要重视学生们的作文内容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[3]</w:t>
      </w:r>
      <w:r>
        <w:rPr>
          <w:rFonts w:ascii="宋体;SimSun" w:hAnsi="宋体;SimSun" w:cs="宋体;SimSun" w:eastAsia="宋体;SimSun"/>
          <w:sz w:val="24"/>
          <w:szCs w:val="24"/>
        </w:rPr>
        <w:t>。要提高学生们的写作交流与沟通，教师就要丰富评价的方式，具体从以下三方面进行：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重视点评、修改和鼓励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在批改作文时，要对学生作出中肯的评价，肯定学生的优点，委婉的指出不足，鼓励他们进行完善。如果学生的作文的问题比较严重，就要指导他们进行修改，直至合格。指导学生修改时，对作文中的句式、标点、主题等进行提醒，提高学生的注意，以提高学生的写作水平。及时表扬、鼓励进步的学生，提升学生的自信心和写作的兴趣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优秀作文展示与发表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教师里开辟出一个“优秀作文展示栏”，将每次比较优秀的作品展示出来，供学生们欣赏，提高了作者的荣誉感，也促使其他学生努力创作，增加了学生的写作信心。另外，教师还可以将特别优秀的作文推荐到相关刊物发表，提升学生写作的信心和积极性。教师也可以将写作能力比较强的学生推荐到各类比赛中，通过参加各类比赛，体会高手间的过招，锻炼他们的写作能力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加强学生间的交流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们的身心发展不平衡，生活经验和认知存在差异，因此，学习的方式和能力也不同。为了促进学生作文的提高，除了教授学生基本的写作技巧，引导学生进行积累之外，还要加强学生间的交流。例如优秀者介绍写作的经验和习惯，同桌间、小组间针对同一话题或者同意写作技巧进行交流。固步自封带来的是停滞不前，只有马不停蹄才能收获成功。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结语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</w:rPr>
        <w:t>问渠那得清如许，为有源头活水来。”学生写作能力的培养是一个漫长的过程，要促使学生进行写作，提高学生的兴趣，激发学生的写作热情是十分重要的，犹如源头的活水，为学生注入新的能量，让他们主动的去观察、去体验、去积累、去感悟，有感而发，真诚而作，才能体现作文的意义和价值。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文献：</w:t>
      </w:r>
    </w:p>
    <w:p>
      <w:pPr>
        <w:pStyle w:val="Normal"/>
        <w:spacing w:lineRule="auto" w:line="360" w:before="0" w:after="0"/>
        <w:ind w:left="480" w:hanging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 w:eastAsia="宋体;SimSun"/>
          <w:sz w:val="24"/>
          <w:szCs w:val="24"/>
        </w:rPr>
        <w:t>赵琳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过程写作教学法在初中作文教学中的应用研究</w:t>
      </w:r>
      <w:r>
        <w:rPr>
          <w:rFonts w:eastAsia="宋体;SimSun" w:cs="宋体;SimSun" w:ascii="宋体;SimSun" w:hAnsi="宋体;SimSun"/>
          <w:sz w:val="24"/>
          <w:szCs w:val="24"/>
        </w:rPr>
        <w:t>[D].</w:t>
      </w:r>
      <w:r>
        <w:rPr>
          <w:rFonts w:ascii="宋体;SimSun" w:hAnsi="宋体;SimSun" w:cs="宋体;SimSun" w:eastAsia="宋体;SimSun"/>
          <w:sz w:val="24"/>
          <w:szCs w:val="24"/>
        </w:rPr>
        <w:t>上海师范大学</w:t>
      </w:r>
      <w:r>
        <w:rPr>
          <w:rFonts w:eastAsia="宋体;SimSun" w:cs="宋体;SimSun" w:ascii="宋体;SimSun" w:hAnsi="宋体;SimSun"/>
          <w:sz w:val="24"/>
          <w:szCs w:val="24"/>
        </w:rPr>
        <w:t xml:space="preserve">,2014. </w:t>
      </w:r>
    </w:p>
    <w:p>
      <w:pPr>
        <w:pStyle w:val="Normal"/>
        <w:spacing w:lineRule="auto" w:line="360" w:before="0" w:after="0"/>
        <w:ind w:left="480" w:hanging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2]</w:t>
      </w:r>
      <w:r>
        <w:rPr>
          <w:rFonts w:ascii="宋体;SimSun" w:hAnsi="宋体;SimSun" w:cs="宋体;SimSun" w:eastAsia="宋体;SimSun"/>
          <w:sz w:val="24"/>
          <w:szCs w:val="24"/>
        </w:rPr>
        <w:t>李美旋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初中作文教学中教师作文指导的有效性研究</w:t>
      </w:r>
      <w:r>
        <w:rPr>
          <w:rFonts w:eastAsia="宋体;SimSun" w:cs="宋体;SimSun" w:ascii="宋体;SimSun" w:hAnsi="宋体;SimSun"/>
          <w:sz w:val="24"/>
          <w:szCs w:val="24"/>
        </w:rPr>
        <w:t>[D].</w:t>
      </w:r>
      <w:r>
        <w:rPr>
          <w:rFonts w:ascii="宋体;SimSun" w:hAnsi="宋体;SimSun" w:cs="宋体;SimSun" w:eastAsia="宋体;SimSun"/>
          <w:sz w:val="24"/>
          <w:szCs w:val="24"/>
        </w:rPr>
        <w:t>广西师范学院</w:t>
      </w:r>
      <w:r>
        <w:rPr>
          <w:rFonts w:eastAsia="宋体;SimSun" w:cs="宋体;SimSun" w:ascii="宋体;SimSun" w:hAnsi="宋体;SimSun"/>
          <w:sz w:val="24"/>
          <w:szCs w:val="24"/>
        </w:rPr>
        <w:t xml:space="preserve">,2011. </w:t>
      </w:r>
    </w:p>
    <w:p>
      <w:pPr>
        <w:pStyle w:val="Normal"/>
        <w:spacing w:lineRule="auto" w:line="360" w:before="0" w:after="0"/>
        <w:ind w:left="480" w:hanging="48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3]</w:t>
      </w:r>
      <w:r>
        <w:rPr>
          <w:rFonts w:ascii="宋体;SimSun" w:hAnsi="宋体;SimSun" w:cs="宋体;SimSun" w:eastAsia="宋体;SimSun"/>
          <w:sz w:val="24"/>
          <w:szCs w:val="24"/>
        </w:rPr>
        <w:t>晏颖慧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激发兴趣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注重积累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讲究方法——谈初中作文教学改革与创新</w:t>
      </w:r>
      <w:r>
        <w:rPr>
          <w:rFonts w:eastAsia="宋体;SimSun" w:cs="宋体;SimSun" w:ascii="宋体;SimSun" w:hAnsi="宋体;SimSun"/>
          <w:sz w:val="24"/>
          <w:szCs w:val="24"/>
        </w:rPr>
        <w:t xml:space="preserve">[J]. </w:t>
      </w:r>
      <w:r>
        <w:rPr>
          <w:rFonts w:ascii="宋体;SimSun" w:hAnsi="宋体;SimSun" w:cs="宋体;SimSun" w:eastAsia="宋体;SimSun"/>
          <w:sz w:val="24"/>
          <w:szCs w:val="24"/>
        </w:rPr>
        <w:t>中学语文</w:t>
      </w:r>
      <w:r>
        <w:rPr>
          <w:rFonts w:eastAsia="宋体;SimSun" w:cs="宋体;SimSun" w:ascii="宋体;SimSun" w:hAnsi="宋体;SimSun"/>
          <w:sz w:val="24"/>
          <w:szCs w:val="24"/>
        </w:rPr>
        <w:t>,2014,36:92-93.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8:00Z</dcterms:created>
  <dc:creator>Administrator</dc:creator>
  <dc:description/>
  <dc:language>en-US</dc:language>
  <cp:lastModifiedBy>tw</cp:lastModifiedBy>
  <dcterms:modified xsi:type="dcterms:W3CDTF">2016-12-2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